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biedrība ar ierobežotu atbildīb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 xml:space="preserve">BALOŽU KOMUNĀLĀ SAIMNIECĪBA”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18"/>
        </w:rPr>
        <w:t>Kr.Barona iela 1, Baloži, Ķekavas novads, LV-2128, Reģ.nr.40003201921, tālr./fakss 67916723</w:t>
      </w:r>
    </w:p>
    <w:p>
      <w:pPr>
        <w:pStyle w:val="Normal"/>
        <w:jc w:val="center"/>
        <w:rPr/>
      </w:pPr>
      <w:r>
        <w:rPr/>
        <w:t>Balož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Nomas maksas atbrīvoju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Pamatojoties uz Ministru kabineta noteikumiem Nr. 453 Noteikumi par publiskas personas un publiskas personas kontrolētas kapitālsabiedrības mantas nomas maksas atbrīvojuma vai samazinājuma piemērošanu sakarā ar Covid-19 izplatību 5.1. punktu piešķirt nomas maksas atbrīvojumu sekojošiem uzņēmumiem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tbl>
      <w:tblPr>
        <w:tblW w:w="8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415"/>
        <w:gridCol w:w="2774"/>
        <w:gridCol w:w="2056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.p.k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zņēmum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ģ. Nr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ēmuma datums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K Velga B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0213409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1.2021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A SVĀN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033863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1.2021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katerina Novikov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681128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1.2021.</w:t>
            </w:r>
          </w:p>
        </w:tc>
      </w:tr>
    </w:tbl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41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. Dobelniece 277614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RimTimes;Times New Roman" w:hAnsi="RimTimes;Times New Roman" w:cs="RimTimes;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30:00Z</dcterms:created>
  <dc:creator>User</dc:creator>
  <dc:description/>
  <cp:keywords/>
  <dc:language>en-US</dc:language>
  <cp:lastModifiedBy>Birojs</cp:lastModifiedBy>
  <cp:lastPrinted>2019-11-28T13:44:00Z</cp:lastPrinted>
  <dcterms:modified xsi:type="dcterms:W3CDTF">2021-01-29T08:30:00Z</dcterms:modified>
  <cp:revision>2</cp:revision>
  <dc:subject/>
  <dc:title>Sabiedrība ar ierobežotu atbildību</dc:title>
</cp:coreProperties>
</file>